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SNOVA   PRACOVNÍHO  D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Příchod na pracoviště </w:t>
        <w:br/>
        <w:t xml:space="preserve">      </w:t>
        <w:tab/>
        <w:tab/>
        <w:t xml:space="preserve">– zapsat příchod do sešitu,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kontrola oblečení, odevzdání norm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dělení, co se bude dělat – komplet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oučení o BOZ - žá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Opakování teoretické součinnosti v návaznosti   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na prá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otivace, instruktáž, rozdělení úkol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Zdůvodnění, proč to tak j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tručné zopakování žák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Hodnocení pracovního dne a dílčí hodnocení  </w:t>
        <w:br/>
        <w:t xml:space="preserve">       každého žák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dělení co se dělá zítra a úkoly norm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Bezpečnost práce žáků neustále připomínáme 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během celého pracovního d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94F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39:00Z</dcterms:created>
  <dc:creator>Ing. Rymeš</dc:creator>
  <dc:description/>
  <cp:keywords/>
  <dc:language>en-US</dc:language>
  <cp:lastModifiedBy>Soňa Šrůtková</cp:lastModifiedBy>
  <cp:lastPrinted>2006-08-25T06:47:00Z</cp:lastPrinted>
  <dcterms:modified xsi:type="dcterms:W3CDTF">2018-07-19T10:28:00Z</dcterms:modified>
  <cp:revision>3</cp:revision>
  <dc:subject/>
  <dc:title>OSNOVA   PRACOVNÍHO  DNE  </dc:title>
</cp:coreProperties>
</file>