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DNOCENÍ   ŽÁKŮ  Z   ODBORNÉHO  VÝCVIKU  v  …... pololetí šk. roku ..……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840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16"/>
                <w:u w:val="single"/>
              </w:rPr>
              <w:t>Pracoviště praktické výuky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UOV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0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45"/>
        <w:gridCol w:w="1260"/>
        <w:gridCol w:w="1065"/>
        <w:gridCol w:w="1125"/>
        <w:gridCol w:w="1275"/>
      </w:tblGrid>
      <w:tr>
        <w:trPr>
          <w:trHeight w:val="900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řída</w:t>
            </w:r>
          </w:p>
        </w:tc>
        <w:tc>
          <w:tcPr>
            <w:tcW w:w="36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Jméno a příjmení                         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ámka 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OV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ence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oho neomluvená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>z chování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9000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oznámky: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níženou známku z chování je nutné zdůvodnit v poznámká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………………………………………</w:t>
      </w:r>
      <w:r>
        <w:rPr>
          <w:sz w:val="22"/>
        </w:rPr>
        <w:t>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podpis instruktora 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33:00Z</dcterms:created>
  <dc:creator>zrtv</dc:creator>
  <dc:description/>
  <cp:keywords/>
  <dc:language>en-US</dc:language>
  <cp:lastModifiedBy>Uživatel</cp:lastModifiedBy>
  <cp:lastPrinted>2017-01-13T11:30:00Z</cp:lastPrinted>
  <dcterms:modified xsi:type="dcterms:W3CDTF">2019-08-23T05:42:00Z</dcterms:modified>
  <cp:revision>30</cp:revision>
  <dc:subject/>
  <dc:title>HODNOCENÍ     ŽÁKŮ   Z   ODBORNÉHO   VÝCVIKU  v 1</dc:title>
</cp:coreProperties>
</file>